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 w:before="156" w:after="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年河南省普通大中专学校优秀应届毕业生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</w:rPr>
        <w:t>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美术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朋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306331340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06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彩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2301119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18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俊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5010215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14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05011199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20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亚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0614119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02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65002112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18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文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16011192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48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佩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104011590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29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102311197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45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308271370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61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80" w:before="156" w:after="312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年信阳师范学院优秀应届毕业生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美术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玮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行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鹏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鹏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双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雪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12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明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耀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51721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51721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绍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虎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菁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烨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环境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51722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644" w:right="1361" w:gutter="0" w:header="0" w:top="215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Administrators</dc:creator>
  <dc:description/>
  <cp:keywords/>
  <dc:language>en-US</dc:language>
  <cp:lastModifiedBy>China</cp:lastModifiedBy>
  <cp:lastPrinted>2016-02-29T12:05:00Z</cp:lastPrinted>
  <dcterms:modified xsi:type="dcterms:W3CDTF">2016-03-07T01:48:00Z</dcterms:modified>
  <cp:revision>17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