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725"/>
        <w:gridCol w:w="1419"/>
        <w:gridCol w:w="1252"/>
        <w:gridCol w:w="2193"/>
        <w:gridCol w:w="1232"/>
        <w:gridCol w:w="1274"/>
      </w:tblGrid>
      <w:tr>
        <w:trPr>
          <w:trHeight w:val="600" w:hRule="atLeast"/>
        </w:trPr>
        <w:tc>
          <w:tcPr>
            <w:tcW w:w="10361" w:type="dxa"/>
            <w:gridSpan w:val="8"/>
            <w:tcBorders/>
            <w:vAlign w:val="center"/>
          </w:tcPr>
          <w:p>
            <w:pPr>
              <w:pStyle w:val="Normal"/>
              <w:pageBreakBefore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美术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 xml:space="preserve">学院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学年三好学生、模范干部信息汇总表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、班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1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1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雯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1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31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梦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3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庆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4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丽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42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1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1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秋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1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帅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1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蒙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3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雅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3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3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3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亚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41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吝李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413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道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4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修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4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德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梦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4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永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7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鑫颖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7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佳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亚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依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5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绘画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0" w:name="OLE_LINK20"/>
            <w:bookmarkStart w:id="1" w:name="OLE_LINK21"/>
            <w:bookmarkEnd w:id="0"/>
            <w:bookmarkEnd w:id="1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康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" w:name="OLE_LINK18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  <w:bookmarkEnd w:id="2"/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bookmarkStart w:id="3" w:name="OLE_LINK20"/>
            <w:bookmarkStart w:id="4" w:name="OLE_LINK21"/>
            <w:bookmarkStart w:id="5" w:name="OLE_LINK20"/>
            <w:bookmarkStart w:id="6" w:name="OLE_LINK21"/>
            <w:bookmarkEnd w:id="5"/>
            <w:bookmarkEnd w:id="6"/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炜圣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7" w:name="OLE_LINK17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3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8" w:name="OLE_LINK13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  <w:bookmarkEnd w:id="8"/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9" w:name="OLE_LINK17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bookmarkEnd w:id="9"/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10" w:name="OLE_LINK14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32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圣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1" w:name="OLE_LINK14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bookmarkEnd w:id="11"/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12" w:name="OLE_LINK25"/>
            <w:bookmarkEnd w:id="12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4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政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bookmarkStart w:id="13" w:name="OLE_LINK25"/>
            <w:bookmarkStart w:id="14" w:name="OLE_LINK25"/>
            <w:bookmarkEnd w:id="14"/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351742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其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15" w:name="OLE_LINK24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6" w:name="OLE_LINK1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7" w:name="OLE_LINK4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12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8" w:name="OLE_LINK15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9" w:name="OLE_LINK4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bookmarkEnd w:id="19"/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20" w:name="OLE_LINK9"/>
            <w:bookmarkStart w:id="21" w:name="OLE_LINK7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31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2" w:name="OLE_LINK9"/>
            <w:bookmarkStart w:id="23" w:name="OLE_LINK7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bookmarkEnd w:id="22"/>
            <w:bookmarkEnd w:id="23"/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32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41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4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文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5174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振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卓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丽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陈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4" w:name="OLE_LINK12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  <w:bookmarkEnd w:id="24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5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玮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551730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家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视觉传达设计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舒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5" w:name="OLE_LINK19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  <w:bookmarkEnd w:id="25"/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松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bookmarkStart w:id="26" w:name="_GoBack"/>
            <w:bookmarkEnd w:id="26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406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凯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5175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佳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0:00Z</dcterms:created>
  <dc:creator>user</dc:creator>
  <dc:description/>
  <dc:language>en-US</dc:language>
  <cp:lastModifiedBy>Administrator</cp:lastModifiedBy>
  <cp:lastPrinted>2016-09-27T02:26:00Z</cp:lastPrinted>
  <dcterms:modified xsi:type="dcterms:W3CDTF">2016-09-27T02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