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美术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美术学院    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总支（公章）                                        党总支书记签名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7"/>
        <w:gridCol w:w="492"/>
        <w:gridCol w:w="494"/>
        <w:gridCol w:w="768"/>
        <w:gridCol w:w="1119"/>
        <w:gridCol w:w="1048"/>
        <w:gridCol w:w="1049"/>
        <w:gridCol w:w="753"/>
        <w:gridCol w:w="754"/>
        <w:gridCol w:w="753"/>
        <w:gridCol w:w="760"/>
        <w:gridCol w:w="1119"/>
        <w:gridCol w:w="2286"/>
        <w:gridCol w:w="494"/>
        <w:gridCol w:w="493"/>
        <w:gridCol w:w="494"/>
        <w:gridCol w:w="495"/>
      </w:tblGrid>
      <w:tr>
        <w:trPr>
          <w:trHeight w:val="9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民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职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递交入党申请书时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培养对象时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发展对象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b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综合测评排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有无补考（科目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奖惩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班级民意测评情况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四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应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得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名次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环境艺术设计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副班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6/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6/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一等奖学金两次、二等奖学金一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姜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平面艺术设计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/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二级、三级奖学金、全国美育一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姬琳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美术学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组织委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4/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/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外国美术史（补考已过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三等奖学金三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杨淑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美术学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副班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一次、优秀团员、模范干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美术学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习委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/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一等奖学金、三好学生、优秀团员、模范干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赵雯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美术学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秘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三等奖学金、优秀团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尹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美术学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大学生英语竞赛优秀奖、校级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美术学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/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2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大学生英语竞赛优秀奖、校级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阮国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环境艺术设计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劳动委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2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2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一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娄丽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环境艺术设计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 xml:space="preserve">学习委员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优秀团干部、国家励志奖学金、大学生英语竞赛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郑金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环境艺术设计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副班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6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9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一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徐晶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环境艺术设计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习委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2/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刘红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环境艺术设计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体育委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3/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梁其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环境艺术设计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活委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2/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二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刘婉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环境艺术设计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3/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一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马琪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视觉传达设计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8/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一等奖学金、大学生英语竞赛二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周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视觉传达设计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活委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张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视觉传达设计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、模范干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张志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视觉传达设计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团支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际励志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武凌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视觉传达设计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陈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视觉传达设计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级一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</w:tbl>
    <w:p>
      <w:pPr>
        <w:pStyle w:val="Normal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7:00Z</dcterms:created>
  <dc:creator>H</dc:creator>
  <dc:description/>
  <cp:keywords/>
  <dc:language>en-US</dc:language>
  <cp:lastModifiedBy>User</cp:lastModifiedBy>
  <cp:lastPrinted>2015-10-13T10:58:00Z</cp:lastPrinted>
  <dcterms:modified xsi:type="dcterms:W3CDTF">2015-10-13T03:00:00Z</dcterms:modified>
  <cp:revision>8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