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下</w:t>
      </w:r>
      <w:r>
        <w:rPr>
          <w:rFonts w:ascii="方正小标宋简体" w:hAnsi="方正小标宋简体" w:eastAsia="方正小标宋简体"/>
          <w:bCs/>
          <w:sz w:val="36"/>
          <w:szCs w:val="36"/>
        </w:rPr>
        <w:t>半年美术与设计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美术与设计 </w:t>
      </w:r>
      <w:r>
        <w:rPr>
          <w:rFonts w:ascii="仿宋_GB2312" w:hAnsi="仿宋_GB2312" w:eastAsia="仿宋_GB2312"/>
          <w:b/>
          <w:bCs/>
          <w:sz w:val="28"/>
          <w:szCs w:val="28"/>
        </w:rPr>
        <w:t>学院党委（公章）                                        党委书记签名：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1"/>
        <w:gridCol w:w="485"/>
        <w:gridCol w:w="488"/>
        <w:gridCol w:w="765"/>
        <w:gridCol w:w="1121"/>
        <w:gridCol w:w="1053"/>
        <w:gridCol w:w="1056"/>
        <w:gridCol w:w="884"/>
        <w:gridCol w:w="823"/>
        <w:gridCol w:w="823"/>
        <w:gridCol w:w="823"/>
        <w:gridCol w:w="1090"/>
        <w:gridCol w:w="2303"/>
        <w:gridCol w:w="485"/>
        <w:gridCol w:w="485"/>
        <w:gridCol w:w="485"/>
        <w:gridCol w:w="433"/>
      </w:tblGrid>
      <w:tr>
        <w:trPr>
          <w:trHeight w:val="4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性别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民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务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奖惩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四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应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实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得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熊亚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绘画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3/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5/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中国美术史（已过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美术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院学生会办公室主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7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国家励志奖学金、校级三好学生、校级优秀共青团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张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美术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院新媒体运营团队负责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3/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校级二等奖学金、校级优秀共青团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毕菊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美术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院学生会副主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5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49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校级一等奖学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王陈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美术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心理委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1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29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国家励志奖学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翟蒙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美术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院新媒体运营团队负责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7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7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校级运动会女子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4*10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米接力赛第三名、校级运动会女子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>8*20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米接力赛第三名、校级二等奖学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赵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视觉传达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副班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9/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5/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校级二等奖学金、校级模范干部、校级优秀共青团员、校级优秀班干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姜小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视觉传达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大学生心理健康教育中心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生助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39/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1/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校级迎新优秀志愿者、校级优秀共青团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常莎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视觉传达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宣传委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9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6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校级二等奖学金、校级万里长征校园行优秀团体奖、校级优秀共青团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明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视觉传达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9/3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7/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校级优秀共青团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张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视觉传达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院学生会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外联部部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55/3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62/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级模范干部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校级优秀共青团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6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单永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视觉传达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文艺委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5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3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国家励志奖学金、校级三好学生、校级优秀共青团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晓</w:t>
            </w:r>
            <w:r>
              <w:rPr>
                <w:rFonts w:ascii="宋体" w:hAnsi="宋体" w:cs="宋体"/>
                <w:spacing w:val="-12"/>
                <w:sz w:val="24"/>
              </w:rPr>
              <w:t>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视觉传达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院学生会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宣传部副部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6/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5/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校级三等奖学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丁家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班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3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理论（已过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校级军训先进个人、校级优秀团干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弓殿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团支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1/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34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1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校级三等奖学金、校级优秀班干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3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王舒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副班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31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17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校级优秀班干部、校级优秀共青团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裴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8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校级三好学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查泽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学习委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37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大学计算机基础（已过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河南希望工程激励行动优秀志愿者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lang w:eastAsia="zh-CN"/>
              </w:rPr>
              <w:t>、校级第十一届“申城杯”一等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邱学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院学生会调研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服务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部副部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-12"/>
                <w:sz w:val="24"/>
                <w:shd w:fill="E5E5E5" w:val="clear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2"/>
                <w:sz w:val="24"/>
                <w:shd w:fill="E5E5E5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4/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2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1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校级一等奖学金、校级优秀团干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钟依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学习委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3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8/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校级一等奖学金、校级三好学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</w:p>
        </w:tc>
      </w:tr>
      <w:tr>
        <w:trPr>
          <w:trHeight w:val="2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郑迁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土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班主任助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0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/</w:t>
            </w:r>
            <w:r>
              <w:rPr>
                <w:rFonts w:eastAsia="仿宋_GB2312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校级二等奖学金、校级优秀团干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魏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环境艺术设计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本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7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全国大学生英语竞赛优秀奖、校级三好学生、国家励志奖学金、全国大学生英语竞赛二等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17T14:37:00Z</cp:lastPrinted>
  <dcterms:modified xsi:type="dcterms:W3CDTF">2017-10-17T06:37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