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美术学院上半年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美术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3"/>
        <w:gridCol w:w="390"/>
        <w:gridCol w:w="390"/>
        <w:gridCol w:w="660"/>
        <w:gridCol w:w="1080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427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6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、模范团干部、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玉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8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樊诗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7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等奖学金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荣翊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7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优秀共青团员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黄青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学生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2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、校级三等奖学金、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计算机、外国美术史（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先进个人、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先进个人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何希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徐庆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获奖信阳师范学院第八届“景明杯”之景观文学大赛校级（摄影类）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中国茶包装创意设计大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舒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林小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3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6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书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8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3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暖冬作品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武兴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优秀班干部、校模范团干部、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启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模范团员、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白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优秀班干部、校模范团干部  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苏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先进个人、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黄帅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、模范团干部、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崔蒙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、模范团干部、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孙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丁鹏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牛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一等奖学金，“暖冬之行”一等奖，三好学生，优秀团干部，“大学生智力竞赛”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宋亚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视觉传达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4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模范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，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邵一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级奖学金，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，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魏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二级奖学金，模范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丹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科美术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ind w:firstLine="138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H</dc:creator>
  <dc:description/>
  <cp:keywords/>
  <dc:language>en-US</dc:language>
  <cp:lastModifiedBy>China</cp:lastModifiedBy>
  <cp:lastPrinted>2004-12-03T15:11:00Z</cp:lastPrinted>
  <dcterms:modified xsi:type="dcterms:W3CDTF">2016-04-01T01:47:00Z</dcterms:modified>
  <cp:revision>7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