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院内</w:t>
      </w:r>
      <w:r>
        <w:rPr>
          <w:rFonts w:eastAsia="方正小标宋简体" w:ascii="方正小标宋简体" w:hAnsi="方正小标宋简体"/>
          <w:bCs/>
          <w:sz w:val="36"/>
          <w:szCs w:val="36"/>
        </w:rPr>
        <w:t>)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美术与设计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美术与设计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"/>
        <w:gridCol w:w="485"/>
        <w:gridCol w:w="488"/>
        <w:gridCol w:w="765"/>
        <w:gridCol w:w="1121"/>
        <w:gridCol w:w="1053"/>
        <w:gridCol w:w="1056"/>
        <w:gridCol w:w="884"/>
        <w:gridCol w:w="823"/>
        <w:gridCol w:w="823"/>
        <w:gridCol w:w="823"/>
        <w:gridCol w:w="1090"/>
        <w:gridCol w:w="2303"/>
        <w:gridCol w:w="485"/>
        <w:gridCol w:w="485"/>
        <w:gridCol w:w="485"/>
        <w:gridCol w:w="433"/>
      </w:tblGrid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贾松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生活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/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陈正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生美术爱好者协会团支书、院学生会新媒体中心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6/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三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谢文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生活实践部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2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级大学生英语竞赛优秀奖、校级寝教室管理先进个人、校级校园环境建设模范干部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一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超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心理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3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左振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心理委员、院学生会宣传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次）、校级三好学生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模范干部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宗家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友联络办助理、 院学生会宣传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一等奖学金、校级二等奖学金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洪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纪检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一等奖学金、校级二等奖学金、校级优秀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武鑫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劳动委员、院学生会纪检部副部长、学生助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校、级三好学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郭雅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学习委员、院学生会文艺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、校级优秀共青团员、校级三好学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胡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生活委员、院学生会学术部部长、班级副班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7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三好学生、校级优秀共青团员、校级万里长征校园行团体优秀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二等奖学金、校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节能宣传作品征集活动中平面类 一等奖、校级第五届大学生创新创业大赛三等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谢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学习委员、院学生会社团事务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计算机技能大赛图形图像设计二等奖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优秀团干部、校级三好学生、校级模范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小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组织部副部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生职业发展协会团支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9/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二等奖学金、市级国际微电影艺术节优秀志愿者先进个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樊焕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8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9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级第三届茶包装交易会优秀志愿者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玉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0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3/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级第三届茶包装交易会优秀志愿者、校级绿色校园行活动一等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聂花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8/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挧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组织委员、班级纪律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三等奖学金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沐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3/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6/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级第三届茶包装交易会优秀志愿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熊佳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绘画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学习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、校级优秀共青团员、校级模范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梦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学术部副部长、寝教楼管理中心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、校级万里长征先进个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邢晓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/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首届教师教育文化节粉笔字三等奖、校级三等奖学金、校级首届教师教育毛笔字三等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边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二等奖学金、校级三好学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鹏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4/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优秀共青团员、校级三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胡士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组织委员、大学生艺术设计协会社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5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2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明星社长、校级三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