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3"/>
        <w:gridCol w:w="726"/>
        <w:gridCol w:w="1096"/>
        <w:gridCol w:w="1574"/>
        <w:gridCol w:w="1969"/>
        <w:gridCol w:w="1456"/>
        <w:gridCol w:w="1276"/>
      </w:tblGrid>
      <w:tr>
        <w:trPr>
          <w:trHeight w:val="600" w:hRule="atLeast"/>
        </w:trPr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美术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 xml:space="preserve">学院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4-20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学年三好学生、模范干部信息汇总表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班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1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璐璐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1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倩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12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12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俊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21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亚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21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22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22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影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1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晶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1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帅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康利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诗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菊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2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翊贝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景磊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1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真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刚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2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乾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政奇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1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丽娜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2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佳萌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金贺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2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其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启乐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萌萌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戟琨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4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菊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鹏宇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1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鋆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莹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道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2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修修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2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振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11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明先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12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雪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21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22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1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1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淑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2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12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迪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1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琪玲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32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诗伟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光麟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彩虹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2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蓓蓓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51742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红秀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兴龙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玉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帅潮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1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蒙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博文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晨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2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3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吉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淯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2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51742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范干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0:00Z</dcterms:created>
  <dc:creator>王永贵</dc:creator>
  <dc:description/>
  <dc:language>en-US</dc:language>
  <cp:lastModifiedBy>Administrator</cp:lastModifiedBy>
  <cp:lastPrinted>2015-10-13T15:12:00Z</cp:lastPrinted>
  <dcterms:modified xsi:type="dcterms:W3CDTF">2015-10-13T10:23:11Z</dcterms:modified>
  <cp:revision>28</cp:revision>
  <dc:subject/>
  <dc:title>          学院 2014-2015学年三好学生、模范干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